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center"/>
        <w:rPr>
          <w:sz w:val="32"/>
          <w:szCs w:val="28"/>
        </w:rPr>
      </w:pPr>
      <w:r>
        <w:rPr>
          <w:sz w:val="32"/>
          <w:szCs w:val="28"/>
        </w:rPr>
        <w:t>Arnolds Amoliņš – Latvijas bērzlapju pētnieks</w:t>
      </w:r>
    </w:p>
    <w:p>
      <w:pPr>
        <w:pStyle w:val="Normal"/>
        <w:ind w:firstLine="550"/>
        <w:jc w:val="center"/>
        <w:rPr>
          <w:rFonts w:ascii="Verdana" w:hAnsi="Verdana" w:cs="Verdana"/>
          <w:b/>
          <w:b/>
          <w:bCs/>
          <w:sz w:val="20"/>
          <w:szCs w:val="28"/>
        </w:rPr>
      </w:pPr>
      <w:r>
        <w:rPr>
          <w:rFonts w:cs="Verdana" w:ascii="Verdana" w:hAnsi="Verdana"/>
          <w:b/>
          <w:bCs/>
          <w:sz w:val="20"/>
          <w:szCs w:val="28"/>
        </w:rPr>
      </w:r>
    </w:p>
    <w:p>
      <w:pPr>
        <w:pStyle w:val="Heading1"/>
        <w:ind w:firstLine="550"/>
        <w:rPr/>
      </w:pPr>
      <w:r>
        <w:rPr/>
        <w:t>Māra Eipure, Edgars Vimba</w:t>
      </w:r>
    </w:p>
    <w:p>
      <w:pPr>
        <w:pStyle w:val="Normal"/>
        <w:ind w:firstLine="550"/>
        <w:jc w:val="center"/>
        <w:rPr>
          <w:rFonts w:ascii="Verdana" w:hAnsi="Verdana" w:cs="Verdana"/>
          <w:sz w:val="20"/>
          <w:szCs w:val="28"/>
        </w:rPr>
      </w:pPr>
      <w:r>
        <w:rPr>
          <w:rFonts w:cs="Verdana" w:ascii="Verdana" w:hAnsi="Verdana"/>
          <w:sz w:val="20"/>
          <w:szCs w:val="28"/>
        </w:rPr>
      </w:r>
    </w:p>
    <w:p>
      <w:pPr>
        <w:pStyle w:val="BodyTextIndent2"/>
        <w:rPr/>
      </w:pPr>
      <w:r>
        <w:rPr/>
        <w:t>Arnolds Amoliņš ir dzimis 1919. gada 27. martā Ukrainā, Harkovas pilsētā Jūlija Amoliņa un Elzas Amoliņas (Rozenbergas) ģimenē, vecākiem tur esot Pirmā pasaules kara bēgļu gaitās. Tēvs bijis drēbnieks, māte pārvaldījusi vācu valodu, braukusi uz kuģiem par tulku un palīgu kapteinim.</w:t>
      </w:r>
    </w:p>
    <w:p>
      <w:pPr>
        <w:pStyle w:val="TextBodyIndent"/>
        <w:jc w:val="both"/>
        <w:rPr/>
      </w:pPr>
      <w:r>
        <w:rPr/>
        <w:t>Pēc atgriešanās Latvijā sākumā dzīvojuši mežā, vēlāk blindažā, tad apmetušies Krimuldas pagastā uz vectēvam valsts piešķirtās zemes 14 hektāru platībā, kur sākumā uzbūvēta guļbūve, bet vēlāk arī divstāvu māja, kurai dots nosaukums “Ores”.</w:t>
      </w:r>
    </w:p>
    <w:p>
      <w:pPr>
        <w:pStyle w:val="Normal"/>
        <w:ind w:firstLine="475"/>
        <w:jc w:val="both"/>
        <w:rPr>
          <w:rFonts w:ascii="Verdana" w:hAnsi="Verdana" w:cs="Verdana"/>
          <w:sz w:val="20"/>
          <w:szCs w:val="28"/>
        </w:rPr>
      </w:pPr>
      <w:r>
        <w:rPr>
          <w:rFonts w:cs="Verdana" w:ascii="Verdana" w:hAnsi="Verdana"/>
          <w:sz w:val="20"/>
          <w:szCs w:val="28"/>
        </w:rPr>
        <w:t>Arnolds Amoliņš mācījies Krimuldas pamatskolā, Daugavpils dzelzceļa tehnikumā un VEF tehnikumā. Sekoja dienests Latvijas armijā. Pēc dienesta strādājis dažādos darbos.</w:t>
      </w:r>
    </w:p>
    <w:p>
      <w:pPr>
        <w:pStyle w:val="Normal"/>
        <w:ind w:firstLine="475"/>
        <w:jc w:val="both"/>
        <w:rPr/>
      </w:pPr>
      <w:r>
        <w:rPr>
          <w:rFonts w:cs="Verdana" w:ascii="Verdana" w:hAnsi="Verdana"/>
          <w:sz w:val="20"/>
          <w:szCs w:val="28"/>
        </w:rPr>
        <w:t>Arnolda Amoliņa dzīvē liktenīga izrādījusies tikšanās ar kādreizējo skolas biedru J</w:t>
      </w:r>
      <w:r>
        <w:rPr>
          <w:rFonts w:cs="Verdana" w:ascii="Verdana" w:hAnsi="Verdana"/>
          <w:sz w:val="20"/>
        </w:rPr>
        <w:t>. </w:t>
      </w:r>
      <w:r>
        <w:rPr>
          <w:rFonts w:cs="Verdana" w:ascii="Verdana" w:hAnsi="Verdana"/>
          <w:sz w:val="20"/>
          <w:szCs w:val="28"/>
        </w:rPr>
        <w:t>Ārgali, kurš strādājis Lauksaimniecības ministrijas Biškopības pārvaldē. Proti, J</w:t>
      </w:r>
      <w:r>
        <w:rPr>
          <w:rFonts w:cs="Verdana" w:ascii="Verdana" w:hAnsi="Verdana"/>
          <w:sz w:val="20"/>
        </w:rPr>
        <w:t>. </w:t>
      </w:r>
      <w:r>
        <w:rPr>
          <w:rFonts w:cs="Verdana" w:ascii="Verdana" w:hAnsi="Verdana"/>
          <w:sz w:val="20"/>
          <w:szCs w:val="28"/>
        </w:rPr>
        <w:t>Ārgalis viņu iesaistījis biškopības lietās, un turpmāk vasarās viens mēnesis pavadīts Latvijas mežos (Vangažos u.c.), sargājot bites. Bieži šādos apstākļos ilgāku laiku viņš pārticis galvenokārt no sēnēm. Labi bijis, ja mežā bagātīgi augušas dažādas bekas. Bijušas arī tādas vietas, kur augušas tikai dažādas bērzlapes. Tā, apstākļu spiests un arī pēc Dabas muzeja botānikas nodaļas vadītāja Aleksandra Šulca ieteikuma, sācis interesēties par tām. 1960. gadā dabūjis no A</w:t>
      </w:r>
      <w:r>
        <w:rPr>
          <w:rFonts w:cs="Verdana" w:ascii="Verdana" w:hAnsi="Verdana"/>
          <w:sz w:val="20"/>
        </w:rPr>
        <w:t>. </w:t>
      </w:r>
      <w:r>
        <w:rPr>
          <w:rFonts w:cs="Verdana" w:ascii="Verdana" w:hAnsi="Verdana"/>
          <w:sz w:val="20"/>
          <w:szCs w:val="28"/>
        </w:rPr>
        <w:t>Šulca pirmo grāmatu par sēnēm un pēc tās vienu bērzlapi noteicis par</w:t>
      </w:r>
      <w:r>
        <w:rPr>
          <w:rFonts w:cs="Verdana" w:ascii="Verdana" w:hAnsi="Verdana"/>
          <w:i/>
          <w:sz w:val="20"/>
          <w:szCs w:val="28"/>
        </w:rPr>
        <w:t xml:space="preserve"> </w:t>
      </w:r>
      <w:r>
        <w:rPr>
          <w:rFonts w:cs="Verdana" w:ascii="Verdana" w:hAnsi="Verdana"/>
          <w:sz w:val="20"/>
          <w:szCs w:val="28"/>
        </w:rPr>
        <w:t>purpurbrūno bērzlapi</w:t>
      </w:r>
      <w:r>
        <w:rPr>
          <w:rFonts w:cs="Verdana" w:ascii="Verdana" w:hAnsi="Verdana"/>
          <w:i/>
          <w:iCs/>
          <w:sz w:val="20"/>
          <w:szCs w:val="28"/>
        </w:rPr>
        <w:t>.</w:t>
      </w:r>
      <w:r>
        <w:rPr>
          <w:rFonts w:cs="Verdana" w:ascii="Verdana" w:hAnsi="Verdana"/>
          <w:sz w:val="20"/>
          <w:szCs w:val="28"/>
        </w:rPr>
        <w:t xml:space="preserve"> </w:t>
      </w:r>
    </w:p>
    <w:p>
      <w:pPr>
        <w:pStyle w:val="BodyTextIndent2"/>
        <w:rPr/>
      </w:pPr>
      <w:r>
        <w:rPr/>
        <w:t>A. Šulcs arī uzdāvinājis A. Amoliņam grāmatas par sēnēm, dodot iespēju tikt pie nopietnas zinātniskās literatūras. Bērzlapju pētniekiem ļoti svarīgs un nozīmīgs ir mikologa Romanjēzi darbs franču valodā. Šo darbu uz vienu ziemu aizdevis V. Lūkins, kurš tai laikā skaitījās viens no zinošākajiem cepurīšu sēņu pazinējiem Latvijā. Apgūstot franču valodu un studējot Romanjēzi darbu, ziema pagājusi nemanot. Caurām naktīm kopējis šo darbu un attīstījis filmiņas. Sākumā ar Romanjēzi darbu strādājis ar tulka palīdzību, bet pēc trīs gadu pūliņiem, atklājis, ka vārdnīca vairs nav vajadzīga. V. Lūkinu pirmo reizi saticis 1970-os gados. Viņš uz A. Amoliņa pētījumiem un atklājumiem sākumā gan raudzījies diezgan skeptiski. Spīdoši, parādot sevi kā zinošu lietas speciālistu, A. Amoliņš referējis par saviem bērzlapju pētījumiem Latvijas botāniķu biedrībā. 1992. gadā dienas gaismu ieraudzīja A. Amoliņa grāmata „Bērzlapes”, kurā bija apkopoti autora novērojumi un savāktie materiāli. Darbā bija aprakstītas turpat 100 dažādas bērzlapju sugas. Tolaik publicēto darbu raksturo fakts, ka A. Amoliņš bija dubultojis Latvijā konstatēto bērzlapju sugu skaitu – tas tuvojās simtam.</w:t>
      </w:r>
    </w:p>
    <w:p>
      <w:pPr>
        <w:pStyle w:val="Normal"/>
        <w:ind w:firstLine="475"/>
        <w:jc w:val="both"/>
        <w:rPr/>
      </w:pPr>
      <w:r>
        <w:rPr>
          <w:rFonts w:cs="Verdana" w:ascii="Verdana" w:hAnsi="Verdana"/>
          <w:sz w:val="20"/>
          <w:szCs w:val="28"/>
        </w:rPr>
        <w:t>Neskatoties uz saviem gadiem, A. Amoliņš ar jauneklīgu enerģiju un interesi turpināja bērzlapju sugu pētīšanu arī pagājušā gadsimta pēdējā un mūsu gadsimta pirmajā desmitgadē. Viņš piedalījās Baltijas mikologu un lihenologu simpozijos, darbojās Latvijas Mikologu biedrībā. 1996. gadā viņš vācu valodā sagatavoja Latvijā konstatēto bērzlapju sugu noteikšanas tabulu (Red. piez.: tās pēdējo, 2005. gada versiju, sk. mūsu vietnē uzreiz pēc saites uz šo rakstu). Turpinot pētījumus, ne tikai palielinājās arī Latvijā atrasto, taču citviet pasaulē jau pazīstamo sugu skaits. A. Amoliņš uzgāja arī tādas bērzlapes, kurām literatūrā nebija atrodami apraksti. Tas nozīmēja, ka pamanītas zinātnei jaunas sugas, un par tām pirmatklājējs gatavoja materiālu publicēšanai. A. Amoliņa plašās un dziļās zināšanas par bērzlapēm bija nenovērtējamas arī tad, kad Latvijas Dabas muzejs rīkoja sēņu izstādes, un tajās aicināja viņu par konsultantu.</w:t>
      </w:r>
    </w:p>
    <w:p>
      <w:pPr>
        <w:pStyle w:val="Normal"/>
        <w:ind w:firstLine="475"/>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Šodien, pateicoties Arnolda Amoliņa pētījumiem, bērzlapju ģints sēņu sugu skaits Latvijā ir sasniedzis turpat 150 (Red. piez.: jaunāko pētījumu gaismā dažas gan vairs netiek atzītas par pilntiesīgām sugām).</w:t>
      </w:r>
    </w:p>
    <w:p>
      <w:pPr>
        <w:pStyle w:val="Normal"/>
        <w:ind w:firstLine="475"/>
        <w:jc w:val="both"/>
        <w:rPr>
          <w:rFonts w:ascii="Verdana" w:hAnsi="Verdana" w:cs="Verdana"/>
          <w:sz w:val="20"/>
          <w:szCs w:val="28"/>
        </w:rPr>
      </w:pPr>
      <w:r>
        <w:rPr>
          <w:rFonts w:cs="Verdana" w:ascii="Verdana" w:hAnsi="Verdana"/>
          <w:sz w:val="20"/>
          <w:szCs w:val="28"/>
        </w:rPr>
        <w:t>Arnolds Amoliņš mīlēja arī literatūru un bieži skandēja latviešu dzejnieku dzeju.</w:t>
      </w:r>
    </w:p>
    <w:p>
      <w:pPr>
        <w:pStyle w:val="Normal"/>
        <w:ind w:firstLine="475"/>
        <w:jc w:val="both"/>
        <w:rPr>
          <w:rFonts w:ascii="Verdana" w:hAnsi="Verdana" w:cs="Verdana"/>
          <w:sz w:val="20"/>
        </w:rPr>
      </w:pPr>
      <w:r>
        <w:rPr>
          <w:rFonts w:cs="Verdana" w:ascii="Verdana" w:hAnsi="Verdana"/>
          <w:sz w:val="20"/>
          <w:szCs w:val="28"/>
        </w:rPr>
        <w:t>Arnolds Amoliņš miris 2011. gada 14. augustā.</w:t>
      </w:r>
    </w:p>
    <w:p>
      <w:pPr>
        <w:pStyle w:val="Normal"/>
        <w:ind w:firstLine="475"/>
        <w:jc w:val="both"/>
        <w:rPr>
          <w:rFonts w:ascii="Verdana" w:hAnsi="Verdana" w:cs="Verdana"/>
          <w:sz w:val="20"/>
        </w:rPr>
      </w:pPr>
      <w:r>
        <w:rPr>
          <w:rFonts w:cs="Verdana" w:ascii="Verdana" w:hAnsi="Verdana"/>
          <w:sz w:val="20"/>
        </w:rPr>
      </w:r>
    </w:p>
    <w:sectPr>
      <w:type w:val="nextPage"/>
      <w:pgSz w:w="11906" w:h="16838"/>
      <w:pgMar w:left="1080" w:right="1080" w:gutter="0" w:header="0" w:top="72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lv-LV" w:bidi="hi-IN" w:eastAsia="zh-CN"/>
    </w:rPr>
  </w:style>
  <w:style w:type="paragraph" w:styleId="Heading1">
    <w:name w:val="Heading 1"/>
    <w:basedOn w:val="Normal"/>
    <w:next w:val="Normal"/>
    <w:qFormat/>
    <w:pPr>
      <w:keepNext w:val="true"/>
      <w:numPr>
        <w:ilvl w:val="0"/>
        <w:numId w:val="1"/>
      </w:numPr>
      <w:ind w:firstLine="550"/>
      <w:jc w:val="center"/>
      <w:outlineLvl w:val="0"/>
    </w:pPr>
    <w:rPr>
      <w:rFonts w:ascii="Verdana" w:hAnsi="Verdana" w:cs="Verdana"/>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firstLine="475"/>
    </w:pPr>
    <w:rPr>
      <w:rFonts w:ascii="Verdana" w:hAnsi="Verdana" w:cs="Verdana"/>
      <w:sz w:val="20"/>
      <w:szCs w:val="28"/>
    </w:rPr>
  </w:style>
  <w:style w:type="paragraph" w:styleId="BodyTextIndent2">
    <w:name w:val="Body Text Indent 2"/>
    <w:basedOn w:val="Normal"/>
    <w:qFormat/>
    <w:pPr>
      <w:ind w:firstLine="475"/>
      <w:jc w:val="both"/>
    </w:pPr>
    <w:rPr>
      <w:rFonts w:ascii="Verdana" w:hAnsi="Verdana" w:cs="Verdana"/>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9:00Z</dcterms:created>
  <dc:creator>Māra Eipure, Edgars Vimba</dc:creator>
  <dc:description/>
  <dc:language>en-US</dc:language>
  <cp:lastModifiedBy>Edgars</cp:lastModifiedBy>
  <dcterms:modified xsi:type="dcterms:W3CDTF">2021-02-24T20:00:00Z</dcterms:modified>
  <cp:revision>11</cp:revision>
  <dc:subject/>
  <dc:title>Arnolds Amoliņš</dc:title>
</cp:coreProperties>
</file>